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syFold Version 1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file contains information for anyone who wishes to distribute EasyFo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tric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reware versions of EasyFold may be freely distributed, subject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lowing restric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EasyFold must be distributed without modification, in its entire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EasyFold may not be listed in advertisements, catalogs, or in any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ner which describes it as "FREE SOFTWARE".  Sharewar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Try-Before-You-Buy" software, it is not fr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EasyFold is not to be used as an enticement to purchase another produ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out the explicit consent of the Auth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EasyFold is not to be packaged for sale with its reference manual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supporting documentation pre-printed for the end-us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EasyFold is not to be "rented" or lea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distribution restrictions apply to anyone who wishes to dis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syFold, whether they be commercial vendors, user groups, BBS operato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individua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s to BBS Sys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post EasyFold using the following keyword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SYFOLD OUTLINING FOLDING TEXT EDITOR WORD PROCESSOR SHAREWARE 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received a diskette which contains the separate EasyFold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compress these into a single file named EF12.ZIP eg, where 12 deno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number 1.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ggested one line ca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werful folding editor: menus, mouse, macros et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ggested short ca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syFold: Powerful text editor with fol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outlining) mouse support, SVGA modes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cros, live word wrap, remap keybo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ggested medium ca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syFold: Powerful text editor with fol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outlining). "Folded" source file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ile unmodified as folds are stor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ents according to language. Inclu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use support, 100 &amp; 132 column mode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 250 buffers simultaniously even if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't all fit in memory, remap keybo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ggested long ca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syFold is a powerful text editor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ding (outlining). "Folded" sourc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compile unmodified as folds are sto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comments according to language. Inclu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ll down menus, mouse support, 132 colum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e support (SVGA), edit 250 buff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multaniously even if they don't all fi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mory. Keystroke + editable Macros "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ter" macros, block tab-detab, brack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ching, "variable" search, search &amp; repl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ross all buffers, search history,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owse, split screen editing, view en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, execute line as dos command, b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ks, true live word wrap, remap keybo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ggested extra long ca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syFold is a powerful text editor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ding (outlining). "Folded" sourc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compile unmodified if C, C++, Pasca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ula2, assembler, TeX/LaTeX, BASIC, Prolo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folds are stored in comments accord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guage. If you don't use folds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rates as a conventional editor. Inclu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ll down menus, mouse support, 132 colum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e support (SVGA), edit 250 buff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multaniously even if they don't all fi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mory. Keystroke &amp; editable Macros, "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ter" macros, mouse macros, repeat mac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ll fail, batch mode, access to inter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riables, auto locating files, 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-detab, bracket matching, "variabl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arch, search &amp; replace across all buff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arch history, directory browse, spl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 editing, view entry screen (usef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viewing compiler errors), execute line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S command, book marks, rolling back-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, true live word wrap, resu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nfigureable keybo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Inform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:          EasyFold Folding Ed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:       1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tegory:      Text Editors or Word Processors (NOT outliner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: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9 +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p+p / $49 + $5 s+h, includes printed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irements:  DOS v3 or hig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hor:        Michael Rei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ress:       BCM BOX EasyF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ndon WC1N 3X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g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